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aci o Prodavcu: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60020</wp:posOffset>
                </wp:positionV>
                <wp:extent cx="2752090" cy="142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2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VUEKO d.o.o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rodnog Fronta 73A/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RS"/>
                              </w:rPr>
                              <w:t xml:space="preserve">21000 Novi Sad, </w:t>
                              <w:br/>
                              <w:t>Srbi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IB: </w:t>
                            </w:r>
                            <w:r>
                              <w:rPr>
                                <w:rFonts w:cs="Arial" w:ascii="Arial" w:hAnsi="Arial"/>
                              </w:rPr>
                              <w:t>1062122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B: </w:t>
                            </w:r>
                            <w:r>
                              <w:rPr>
                                <w:rFonts w:cs="Arial" w:ascii="Arial" w:hAnsi="Arial"/>
                              </w:rPr>
                              <w:t>205559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-mail: porta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nx-shop.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efon: +381 60 6336 00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2.2pt;mso-wrap-distance-left:9.05pt;mso-wrap-distance-right:9.05pt;mso-wrap-distance-top:0pt;mso-wrap-distance-bottom:0pt;margin-top:12.6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VUEKO d.o.o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Latn-R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arodnog Fronta 73A/4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Latn-R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Latn-RS"/>
                        </w:rPr>
                        <w:t xml:space="preserve">21000 Novi Sad, </w:t>
                        <w:br/>
                        <w:t>Srbij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IB: </w:t>
                      </w:r>
                      <w:r>
                        <w:rPr>
                          <w:rFonts w:cs="Arial" w:ascii="Arial" w:hAnsi="Arial"/>
                        </w:rPr>
                        <w:t>10621225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MB: </w:t>
                      </w:r>
                      <w:r>
                        <w:rPr>
                          <w:rFonts w:cs="Arial" w:ascii="Arial" w:hAnsi="Arial"/>
                        </w:rPr>
                        <w:t>2055599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-mail: porta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@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nx-shop.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efon: +381 60 6336 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JAVA-JEDNOSTRANI RASKID UGOVOR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Obaveštavam Vas da želim da raskinem ugovor o kupovini robe, po porudžbenici broj _______________ od ___________godine, koja mi je isporučena _____________godine, odnosno trebalo bi da bude isporučena ____________ godine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govor o kupovini robe po porudžbenici broj ____________ želim da raskinem zbog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Upoznat sam sa svojom zakonskom obavezom da pri kupovini i zaključivanju ugovora izvan poslovnih prostorija ja kao Kupac-potrošač sam dužan da Prodavcu nadoknadim neposredne troškove vraćanja robe na adresu Prodavca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me i prezime Kupca: 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vojeručni potpis: 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dresa Kupca: ______________________________________Mesto:___________________ 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oj fiksnog i mobilnog telefona Kupca: 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Kupca: 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atum: 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pomena:</w:t>
      </w:r>
    </w:p>
    <w:p>
      <w:pPr>
        <w:pStyle w:val="Normal"/>
        <w:tabs>
          <w:tab w:val="clear" w:pos="708"/>
          <w:tab w:val="left" w:pos="2268" w:leader="none"/>
        </w:tabs>
        <w:spacing w:before="0" w:after="2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a osnovu Zakona o zaštiti potrošača Kupac-potrošač može u roku od 14 dana od dana zaključenja ugovora na daljinu ili ugovora koji se zaključuje izvan poslovnih prostorija da bez navođenja razloga jednostrano raskine ugovor.</w:t>
      </w:r>
    </w:p>
    <w:p>
      <w:pPr>
        <w:pStyle w:val="Normal"/>
        <w:tabs>
          <w:tab w:val="clear" w:pos="708"/>
          <w:tab w:val="left" w:pos="2268" w:leader="none"/>
        </w:tabs>
        <w:spacing w:before="0" w:after="28"/>
        <w:jc w:val="both"/>
        <w:rPr/>
      </w:pPr>
      <w:r>
        <w:rPr>
          <w:rFonts w:cs="Calibri" w:ascii="Calibri" w:hAnsi="Calibri"/>
          <w:i/>
        </w:rPr>
        <w:t xml:space="preserve">Jednostranim raskidom ugovora iz stava 1. ovog člana potrošač se oslobađa svih ugovornih obaveza, </w:t>
      </w:r>
      <w:r>
        <w:rPr>
          <w:rFonts w:cs="Calibri" w:ascii="Calibri" w:hAnsi="Calibri"/>
          <w:b/>
          <w:i/>
        </w:rPr>
        <w:t>osim neposrednih troškova vraćanja robe Prodavcu.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Izjava o jednostranom raskidu ugovora na daljinu koji se zaključuju izvan poslovnih prostorija se može poslati elektronskom poštom ili preporučeno na adresu Prodavca.</w:t>
      </w:r>
    </w:p>
    <w:sectPr>
      <w:type w:val="nextPage"/>
      <w:pgSz w:w="11906" w:h="16838"/>
      <w:pgMar w:left="1701" w:right="1134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6:43:00Z</dcterms:created>
  <dc:creator>Forma Ideale</dc:creator>
  <dc:description/>
  <dc:language>en-US</dc:language>
  <cp:lastModifiedBy>vus</cp:lastModifiedBy>
  <cp:lastPrinted>2011-08-19T15:08:00Z</cp:lastPrinted>
  <dcterms:modified xsi:type="dcterms:W3CDTF">2020-09-14T16:43:00Z</dcterms:modified>
  <cp:revision>2</cp:revision>
  <dc:subject/>
  <dc:title>IZJAVA</dc:title>
</cp:coreProperties>
</file>